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uda con proveedores de la Municipalidad de Balcarce y el Hospital Felipe A. Fossati hasta diciembre de 201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reiterados los reclamos de los acreed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regularizar est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cobro desde hace varios meses, ha afectado fuertemente en su economía a varios de el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gularización de esta situación contribuirá a la recuperación de la confianza de futuros proveed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declararon funcionarios de la nueva gestión, se convocaría a cada uno de ellos en forma individual para solucionar su situ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en qué </w:t>
      </w:r>
    </w:p>
    <w:p>
      <w:pPr>
        <w:pStyle w:val="Normal"/>
        <w:spacing w:lineRule="auto" w:line="360"/>
        <w:jc w:val="both"/>
        <w:rPr/>
      </w:pPr>
      <w:r>
        <w:rPr/>
        <w:t>--------------------  situación se encuentran las negociaciones con proveedores de la Municipalidad de Balcarce y el Hospital Felipe A. Fossati hasta diciembre de 2015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bril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10:00Z</dcterms:created>
  <dc:creator>User</dc:creator>
  <dc:description/>
  <cp:keywords/>
  <dc:language>en-US</dc:language>
  <cp:lastModifiedBy>User</cp:lastModifiedBy>
  <dcterms:modified xsi:type="dcterms:W3CDTF">2016-05-02T17:25:00Z</dcterms:modified>
  <cp:revision>2</cp:revision>
  <dc:subject/>
  <dc:title>TESTIMONIO:</dc:title>
</cp:coreProperties>
</file>